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芝麻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芝麻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芝麻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70607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70607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