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菠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菠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菠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939091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939091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