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25612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256124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