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叶用芥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叶用芥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叶用芥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340132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34013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