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根用芥菜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根用芥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根用芥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3/1114091490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3/1114091490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