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瓠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瓠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瓠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137218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137218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