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红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红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红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454240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45424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