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韭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韭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韭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804288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804288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