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豌豆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豌豆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豌豆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2944295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2944295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