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01630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016300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