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菊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菊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菊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15231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15231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