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23032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230322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