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背木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背木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背木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545356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545356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