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白木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白木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白木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135593547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135593547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