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龙岩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龙岩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龙岩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龙岩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2149214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2149214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