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福鼎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福鼎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福鼎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福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23202322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23202322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