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德镇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德镇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德镇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景德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356237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356237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