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溪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溪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溪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贵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607264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607264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