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东营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东营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东营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东营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33573355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3357335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