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禹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禹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禹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禹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5212523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5212523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