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项城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项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项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项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5530550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5530550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