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当阳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当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当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当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58235808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5823580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