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枣阳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枣阳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枣阳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枣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259335943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259335943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