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醴陵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醴陵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醴陵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醴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946398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94639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