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051403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05140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