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武冈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武冈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武冈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武冈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442084214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442084214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