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沅江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沅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沅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沅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419445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419445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