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茂名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茂名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茂名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茂名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5300534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5300534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