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梧州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梧州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梧州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梧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500340087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500340087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