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贺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贺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贺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贺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34403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344036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