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左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05910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059108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