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凭祥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凭祥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凭祥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凭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117112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117112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