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琼海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琼海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琼海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琼海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512351278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512351278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