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都江堰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都江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都江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都江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430146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430146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