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崇州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崇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崇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崇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15221556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15221556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