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贡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自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544159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54415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