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阆中市科技</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阆中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阆中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科技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阆中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4/05201320874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4/05201320874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