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清镇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清镇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清镇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清镇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2437242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2437242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