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陇南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陇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陇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陇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4315438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4315438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