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绥化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绥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绥化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绥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34353414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3435341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