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海伦市科技</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海伦市科技</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海伦市科技</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科技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海伦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24/10352835001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24/10352835001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