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常州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常州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常州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常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1037473753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1037473753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