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常熟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常熟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常熟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常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038483880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03848388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