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皋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皋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皋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02040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020406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