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兴化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兴化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兴化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兴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44454403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4445440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