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泰兴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泰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泰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泰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514458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514458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