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平湖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平湖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平湖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平湖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1049294902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1049294902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