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湖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湖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湖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5002504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5002504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