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义乌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义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义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义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200522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200522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