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舟山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舟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舟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舟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5338538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5338538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